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Suspended structu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ructural calcs and drawings have been submitted to organiser and subject to final inspection on site by structural engin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fixtures and fitt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rigging carried out by experienced contra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opriate drop points/hoists/motors ordered through venue rigging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fety chains on all l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suspended items conform to stand build, venue and e-guide regulations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15300</wp:posOffset>
          </wp:positionH>
          <wp:positionV relativeFrom="paragraph">
            <wp:posOffset>-175260</wp:posOffset>
          </wp:positionV>
          <wp:extent cx="167449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</w:rPr>
      <w:t xml:space="preserve">Oceanology International 2024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1:00Z</dcterms:created>
  <dc:creator>Simon Garrett</dc:creator>
  <dc:description/>
  <cp:keywords/>
  <dc:language>en-US</dc:language>
  <cp:lastModifiedBy>Orquia, Mary Joy (RX-MNL)</cp:lastModifiedBy>
  <cp:lastPrinted>2010-11-17T09:33:00Z</cp:lastPrinted>
  <dcterms:modified xsi:type="dcterms:W3CDTF">2023-11-09T09:01:00Z</dcterms:modified>
  <cp:revision>2</cp:revision>
  <dc:subject/>
  <dc:title>1</dc:title>
</cp:coreProperties>
</file>